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9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67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Eğitim Kültür Gençlik ve Spor </w:t>
      </w:r>
      <w:r>
        <w:rPr>
          <w:bCs/>
          <w:sz w:val="24"/>
          <w:szCs w:val="24"/>
        </w:rPr>
        <w:t xml:space="preserve">Komisyonu'na müştereken </w:t>
      </w:r>
      <w:r>
        <w:rPr>
          <w:sz w:val="24"/>
          <w:szCs w:val="24"/>
        </w:rPr>
        <w:t>havale edilen, Mersin İli,  Mezitli İlçesi, Tece Mevkii, Deniz Mahallesi, 234 ada, 6 No.lu parsele ilişkin, 1/1000 ölçekli uygulama imar planı değişikliği ile ilgili, 29/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Uygulama imar planı değişikliğine konu edilen Mezitli İlçesi, Tece Mevkii, Deniz Mahallesi, 234 ada, 6 No.lu parsel, yürürlükte bulunan uygulama imar planlarında “Üniversite Alanı” olarak planlanmış olup, 1/1000 ölçekli uygulama imar planı değişikliği teklifi ile söz konusu parselin kullanım kararının, E:1.50 TAKS:0.50 Yençok:4 Kat yapılaşma koşuluna sahip “Resmi Kurum Alanı” (Emniyet Hizmet Binası) olarak değiştirilmesi talep edilmektedir.</w:t>
      </w:r>
    </w:p>
    <w:p>
      <w:pPr>
        <w:pStyle w:val="Normal"/>
        <w:ind w:firstLine="708"/>
        <w:jc w:val="both"/>
        <w:rPr/>
      </w:pPr>
      <w:r>
        <w:rPr>
          <w:sz w:val="24"/>
          <w:szCs w:val="24"/>
        </w:rPr>
        <w:t xml:space="preserve">Söz konusu parselin sahil şeridinin birinci ve ikinci bölümü kapsamında kaldığı, bu doğrultuda konunun 3621 sayılı Kanunu'nun 13. Maddesi ve Kıyı Kanunu’nun Uygulanmasına Dair Yönetmeliğin 19. maddesi gereği, ilgili Belediyesince hazırlanmış, Belediye Meclisi’nce karara bağlanmış, Çevre ve Şehircilik Bakanlığı’nca uygun görülmüş Kısmi Yapılaşma Raporu kapsamında değerlendirilmesi gerektiği anlaşıldığından 1/1000 ölçekli uygulama imar planı değişikliği teklifinin mülga Tece Belediyesine ait Kısmi Yapılaşma Raporunun, idaremize sunulması sonrası değerlendirmek üzere 3194 sayılı İmar Kanunu'nun 8/b maddesi gereğince, </w:t>
      </w:r>
      <w:r>
        <w:rPr>
          <w:b/>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2T11:28:00Z</cp:lastPrinted>
  <dcterms:modified xsi:type="dcterms:W3CDTF">2015-10-12T08:28:00Z</dcterms:modified>
  <cp:revision>55</cp:revision>
  <dc:subject/>
  <dc:title/>
</cp:coreProperties>
</file>